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062"/>
      </w:tblGrid>
      <w:tr>
        <w:trPr/>
        <w:tc>
          <w:tcPr>
            <w:tcW w:w="60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м профсоюзного ком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№ ___ от « ___ » ___________ 20 __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редседатель ПК _______________/</w:t>
              <w:tab/>
              <w:tab/>
              <w:tab/>
              <w:t>/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ОУ СОШ № 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/</w:t>
              <w:tab/>
              <w:tab/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« ___ » _____________ 20 __ г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МЕТОДИСТА ПО ВНЕДРЕНИЮ НОВЫХ ИНФОРМАЦИОННЫХ ТЕХНОЛОГИЙ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I. ОБЩИЕ ПОЛОЖЕНИЯ: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 Инструкция разработана в соответствии с Законом РФ “Об образовании”, квалификационной характеристикой методиста образовательного учреждения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 Методист по внедрению новых информационных технологий организует и  руководит освоением методики внедрения новых информационных технологий в учебно-воспитательном процессе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 Назначается и освобождается от должности в порядке, предусмотренном КЗоТ РФ, Уставом школы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 Квалификационные требования:  высшее педагогическое  образование, стаж работы не менее 5 лет, категор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II. ДОЛЖЕН ЗНАТЬ: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- законодательные и нормативные документы по вопросам образования;</w:t>
      </w:r>
    </w:p>
    <w:p>
      <w:pPr>
        <w:pStyle w:val="Normal"/>
        <w:overflowPunct w:val="false"/>
        <w:autoSpaceDE w:val="false"/>
        <w:rPr/>
      </w:pPr>
      <w:r>
        <w:rPr/>
        <w:t>- принципы дидактики, основы педагогики, общие и частные основы преподавания;</w:t>
      </w:r>
    </w:p>
    <w:p>
      <w:pPr>
        <w:pStyle w:val="Normal"/>
        <w:overflowPunct w:val="false"/>
        <w:autoSpaceDE w:val="false"/>
        <w:rPr/>
      </w:pPr>
      <w:r>
        <w:rPr/>
        <w:t>- систему организации образовательного процесса в данном ОУ;</w:t>
      </w:r>
    </w:p>
    <w:p>
      <w:pPr>
        <w:pStyle w:val="Normal"/>
        <w:overflowPunct w:val="false"/>
        <w:autoSpaceDE w:val="false"/>
        <w:rPr/>
      </w:pPr>
      <w:r>
        <w:rPr/>
        <w:t>- принципы и порядок разработки учебно-программной документации;</w:t>
      </w:r>
    </w:p>
    <w:p>
      <w:pPr>
        <w:pStyle w:val="Normal"/>
        <w:overflowPunct w:val="false"/>
        <w:autoSpaceDE w:val="false"/>
        <w:rPr/>
      </w:pPr>
      <w:r>
        <w:rPr/>
        <w:t>- основы трудового законодательства;</w:t>
      </w:r>
    </w:p>
    <w:p>
      <w:pPr>
        <w:pStyle w:val="Normal"/>
        <w:overflowPunct w:val="false"/>
        <w:autoSpaceDE w:val="false"/>
        <w:rPr/>
      </w:pPr>
      <w:r>
        <w:rPr/>
        <w:t>- правила охраны жизни и здоровья обучающихся;</w:t>
      </w:r>
    </w:p>
    <w:p>
      <w:pPr>
        <w:pStyle w:val="Normal"/>
        <w:overflowPunct w:val="false"/>
        <w:autoSpaceDE w:val="false"/>
        <w:rPr/>
      </w:pPr>
      <w:r>
        <w:rPr/>
        <w:t xml:space="preserve">- традиционные и современные педагогические технологии; </w:t>
      </w:r>
    </w:p>
    <w:p>
      <w:pPr>
        <w:pStyle w:val="Normal"/>
        <w:overflowPunct w:val="false"/>
        <w:autoSpaceDE w:val="false"/>
        <w:rPr/>
      </w:pPr>
      <w:r>
        <w:rPr/>
        <w:t>- программно-методическую документацию;</w:t>
      </w:r>
    </w:p>
    <w:p>
      <w:pPr>
        <w:pStyle w:val="Normal"/>
        <w:overflowPunct w:val="false"/>
        <w:autoSpaceDE w:val="false"/>
        <w:rPr/>
      </w:pPr>
      <w:r>
        <w:rPr/>
        <w:t>- принципы систематизации методических и информационных материалов;</w:t>
      </w:r>
    </w:p>
    <w:p>
      <w:pPr>
        <w:pStyle w:val="Normal"/>
        <w:overflowPunct w:val="false"/>
        <w:autoSpaceDE w:val="false"/>
        <w:rPr/>
      </w:pPr>
      <w:r>
        <w:rPr/>
        <w:t>- основные требования к интерактивным средствам обучения;</w:t>
      </w:r>
    </w:p>
    <w:p>
      <w:pPr>
        <w:pStyle w:val="Normal"/>
        <w:overflowPunct w:val="false"/>
        <w:autoSpaceDE w:val="false"/>
        <w:rPr/>
      </w:pPr>
      <w:r>
        <w:rPr/>
        <w:t>- правила и нормы охраны труда, ТБ и противопожарной защиты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III. ФУНКЦИОНАЛЬНЫЕ ОБЯЗАННОСТИ: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организует методическую работу ОУ по внедрению новых информационных технолог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анализирует состояние учебно-методической работы по внедрению новых информационных технолог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разрабатывает предложения по повышению эффективности ОУ и методической рабо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систематизирует методические и составляет информационные материал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анализирует и обобщает результаты экспериментальной деятельности О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оказывает консультативную и практическую помощь педагогическим работникам  в освоении новых информационных технолог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ринимает участие в организации методической учебы педагогических работников по экспериментальному направлению О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ринимает участие в разработке перспективных и тематических планов использования средств новых информационных технологий в О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сотрудничает с инженером - программист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редактирует учебно-методические компьютерные и видеоматериалы 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ИМЕЕТ ПРАВО и НЕСЕТ ОТВЕТСТВЕННОСТЬ: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присутствовать на  уроках других учителей, которые проводятся  с использованием нов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вести уроки и внеклассную работу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посещать другие ОУ с целью совершенствования своей деятельности, обмена опытом и по др. вопросам, связанным с обучением и воспитанием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давать предложения учителям по изменению (коррекции) их учебных пл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повышать свою квалификацию, педмастерство, образовательный уро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участвовать в проведении общественных мероприятий в школе, в работе общественных организаций различ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есет ответственность:</w:t>
      </w:r>
    </w:p>
    <w:p>
      <w:pPr>
        <w:pStyle w:val="Normal"/>
        <w:overflowPunct w:val="false"/>
        <w:autoSpaceDE w:val="false"/>
        <w:ind w:left="540" w:hanging="180"/>
        <w:jc w:val="both"/>
        <w:rPr/>
      </w:pPr>
      <w:r>
        <w:rPr/>
        <w:t>а) дисциплинарную - за неисполнение по его вине должностных обязанностей и нарушения Устава ОУ, в т.ч. за однократное грубое нарушение  трудовых обязанностей - взыскание в виде увольнения от должности;</w:t>
      </w:r>
    </w:p>
    <w:p>
      <w:pPr>
        <w:pStyle w:val="Normal"/>
        <w:overflowPunct w:val="false"/>
        <w:autoSpaceDE w:val="false"/>
        <w:ind w:left="540" w:hanging="180"/>
        <w:jc w:val="both"/>
        <w:rPr/>
      </w:pPr>
      <w:r>
        <w:rPr/>
        <w:t>б) административную - за нарушение по его вине правил противопожарной безопасности, санитарно-гигиенических правил в классах, кабинетах, мастерских, залах, уч.опытном участке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 ВЗАИМООТНОШЕНИЕ.  СВЯЗИ по ДОЛЖНОСТИ: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/>
        <w:t>работает в режиме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/>
        <w:t>самостоятельно планирует свою работу на каждый учебный год, каждую учебную четверть, месяц и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школы, заместителем директора  школы по внедрению новых информационных технологий,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 приказ не может быть издан по объективным 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_____» _________________ 20 __ г.</w:t>
        <w:tab/>
      </w:r>
      <w:r>
        <w:rPr>
          <w:color w:val="000000"/>
          <w:sz w:val="28"/>
          <w:szCs w:val="28"/>
        </w:rPr>
        <w:t>__________ / ___________________________ /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"СОГЛАСОВАНО" Заместитель руководителя учреждения по информационно-коммуникационным технологиям __________ / ____________________________ 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1:00Z</dcterms:created>
  <dc:creator>Аксёнов</dc:creator>
  <dc:description/>
  <cp:keywords/>
  <dc:language>en-US</dc:language>
  <cp:lastModifiedBy>Аксёнов</cp:lastModifiedBy>
  <cp:lastPrinted>2009-08-24T18:13:00Z</cp:lastPrinted>
  <dcterms:modified xsi:type="dcterms:W3CDTF">2010-01-30T21:13:00Z</dcterms:modified>
  <cp:revision>4</cp:revision>
  <dc:subject/>
  <dc:title>«Утверждаю»:</dc:title>
</cp:coreProperties>
</file>