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872"/>
      </w:tblGrid>
      <w:tr>
        <w:trPr/>
        <w:tc>
          <w:tcPr>
            <w:tcW w:w="56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м профсоюзного комит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№ ___ от « ___ » ___________ 2009 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Председатель ПК _______________/</w:t>
              <w:tab/>
              <w:tab/>
              <w:tab/>
              <w:t>/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МОУ СОШ № 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/</w:t>
              <w:tab/>
              <w:tab/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« ___ » _____________ 200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НТА КАБИНЕТА ИНФОРМАТИКИ И ИК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ОБЩИЕ ПОЛО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Лаборант относится к категории технических исполнител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 должность лаборанта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. Назначение на должность и освобождение от нее производится приказом директо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Лаборант должен знать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1. Руководящие, нормативные материал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 Методы проведения проверок носителей информации, тестовых испытани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3. Установленное программное обеспечение на уровне квалифицированного пользовател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4. Действующие стандарты на техническую документац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5. Топологию ЛВС, архитектуру и конфигурацию компьютерного оборудов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6. Методы и средства ввода и вывода информации в ЛВ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7. Правила эксплуатации вычислительной техник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8. Основы организации труда и производ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9. Правила внутреннего трудового распоряд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10. Основы трудового законодательств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11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Лаборант подчиняется непосредственно учителю Информатики и ИКТ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На время отсутствия лаборант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Должностные обязан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н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боты класса подготавливает компьютерное оборудование к проведению занятий, осуществляет его первичную проверку и загрузку, по окончании – производит корректное завершение работы системы и выключение компьют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едварительный инструктаж пользователей по технике безопасности, знакомит с правилами перед началом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равил работы в компьютерных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учебных занятий, а также во время самостоятельной работы пользователей производит сканирование носителей на наличие компьютерных вирусов, выполняет работы по обмену информации между носителями и в локальной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лановых, ежедневных, еженедельных, полугодовых профилакт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 за исправным состоянием компьютерного оборудования, осуществляет его очис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 рабочие журналы в соответствии с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льзователей по вопросам паролей, входа в систему, расположения учебных материалов, предоставленных преподавателями, использования имеющегося инструмент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корректной работы системы регистрирует проявление сбоев в работе компьютеров и ЛВС и уведомляет непосредственного учителя Информатики и И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тдельные служебные поручения своего непосред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ра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нт вправ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Знакомиться с проектами решений руководства, касающимися его деятельно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Вносить на рассмотрение руководства предложения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ообщать непосредственному руководителю о всех выявленных в процессе исполнения своих должностных обязанностей недостатках и вносить предложения по их устранению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тветствен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нт несет ответственнос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За ненадлежащее исполнение или неисполнение своих должностных обязанностей, предусмотренных настоящей должностной инструкцией – в пределах, определенных действующим трудовым законодательством Российской Федер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 инструкцией ознакомлен « __ » _________ 20__ года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 / __________________________ /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кабинетом _________________ / __________________________ /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СОГЛАСОВАНО" Заместитель руководителя учреждения по учебной работе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__________ / _____________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"СОГЛАСОВАНО" Заместитель руководителя учреждения по информационным и коммуникационным технологиям       ____________ / _________________________ /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03:00Z</dcterms:created>
  <dc:creator>Аксёнов</dc:creator>
  <dc:description/>
  <cp:keywords/>
  <dc:language>en-US</dc:language>
  <cp:lastModifiedBy>Аксёнов</cp:lastModifiedBy>
  <dcterms:modified xsi:type="dcterms:W3CDTF">2010-02-16T15:19:00Z</dcterms:modified>
  <cp:revision>1</cp:revision>
  <dc:subject/>
  <dc:title>«СОГЛАСОВАНО»</dc:title>
</cp:coreProperties>
</file>