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Использование возможностей программы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для создания презентац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Обобщение полученных знаний о программе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и применение их на практи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ПК, ПО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ть программ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чебную презентацию на тему «Компьютерные вирусы и антивирусные программ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дготовки презентации использовать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) Материал учебника  п. 1.10.1 - 1.10.2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) Программу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, снимки окна этой программы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В) Возможности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) Гиперссы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роить переходы между слайдами, эффекты ани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полученную презентацию учите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ь и отчитать работ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5524500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13:00Z</dcterms:created>
  <dc:creator>2</dc:creator>
  <dc:description/>
  <dc:language>en-US</dc:language>
  <cp:lastModifiedBy>2</cp:lastModifiedBy>
  <cp:lastPrinted>2006-12-12T21:56:00Z</cp:lastPrinted>
  <dcterms:modified xsi:type="dcterms:W3CDTF">2006-12-12T17:56:00Z</dcterms:modified>
  <cp:revision>1</cp:revision>
  <dc:subject/>
  <dc:title>Итоговая </dc:title>
</cp:coreProperties>
</file>