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 1</w:t>
        <w:br/>
      </w:r>
      <w:r>
        <w:rPr>
          <w:sz w:val="26"/>
          <w:szCs w:val="26"/>
        </w:rPr>
        <w:t xml:space="preserve">Что представляет собой компьютерная презентация? </w:t>
        <w:br/>
        <w:t>Продемонстрируйте способы вставки рисунков в презентац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 2</w:t>
      </w:r>
      <w:r>
        <w:rPr>
          <w:sz w:val="26"/>
          <w:szCs w:val="26"/>
        </w:rPr>
        <w:br/>
        <w:t>Опишите основные этапы создания презентации.</w:t>
        <w:br/>
        <w:t>Продемонстрируйте способы настройки эффектов анимации для объектов слай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 3</w:t>
      </w:r>
      <w:r>
        <w:rPr>
          <w:sz w:val="26"/>
          <w:szCs w:val="26"/>
        </w:rPr>
        <w:br/>
        <w:t>Опишите способы выбора дизайна презентации.</w:t>
        <w:br/>
        <w:t>Продемонстрируйте способы создания текста в презент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 4</w:t>
      </w:r>
      <w:r>
        <w:rPr>
          <w:sz w:val="26"/>
          <w:szCs w:val="26"/>
        </w:rPr>
        <w:br/>
        <w:t>В чем назначение управляющих кнопок на слайдах?</w:t>
        <w:br/>
        <w:t>Продемонстрируйте способы создания перехода слай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 5</w:t>
      </w:r>
      <w:r>
        <w:rPr>
          <w:sz w:val="26"/>
          <w:szCs w:val="26"/>
        </w:rPr>
        <w:br/>
        <w:t>В чем назначение объекта слайд? Перечислите его параметры.</w:t>
        <w:br/>
        <w:t>Опишите способы настройки эффектов анимации для смены слай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6</w:t>
      </w:r>
      <w:r>
        <w:rPr>
          <w:sz w:val="26"/>
          <w:szCs w:val="26"/>
        </w:rPr>
        <w:br/>
        <w:t xml:space="preserve">Перечислите основные панели инструментов программы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.</w:t>
        <w:br/>
        <w:t>Как производится редактирование и сортировка слайд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7</w:t>
      </w:r>
      <w:r>
        <w:rPr>
          <w:sz w:val="26"/>
          <w:szCs w:val="26"/>
        </w:rPr>
        <w:br/>
        <w:t>Перечислите основные особенности мультимедиа технологии.</w:t>
        <w:br/>
        <w:t>Опишите способы создания гиперссыл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8</w:t>
      </w:r>
      <w:r>
        <w:rPr>
          <w:sz w:val="26"/>
          <w:szCs w:val="26"/>
        </w:rPr>
        <w:br/>
        <w:t xml:space="preserve">Опишите назначение и способы запуска программы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.</w:t>
        <w:br/>
        <w:t>Как производится запуск демонстрации презентац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 1</w:t>
        <w:br/>
      </w:r>
      <w:r>
        <w:rPr>
          <w:sz w:val="26"/>
          <w:szCs w:val="26"/>
        </w:rPr>
        <w:t xml:space="preserve">Что представляет собой компьютерная презентация? </w:t>
        <w:br/>
        <w:t>Продемонстрируйте способы вставки рисунков в презентац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 2</w:t>
      </w:r>
      <w:r>
        <w:rPr>
          <w:sz w:val="26"/>
          <w:szCs w:val="26"/>
        </w:rPr>
        <w:br/>
        <w:t>Опишите основные этапы создания презентации.</w:t>
        <w:br/>
        <w:t>Продемонстрируйте способы настройки эффектов анимации для объектов слай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 3</w:t>
      </w:r>
      <w:r>
        <w:rPr>
          <w:sz w:val="26"/>
          <w:szCs w:val="26"/>
        </w:rPr>
        <w:br/>
        <w:t>Опишите способы выбора дизайна презентации.</w:t>
        <w:br/>
        <w:t>Продемонстрируйте способы создания текста в презент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 4</w:t>
      </w:r>
      <w:r>
        <w:rPr>
          <w:sz w:val="26"/>
          <w:szCs w:val="26"/>
        </w:rPr>
        <w:br/>
        <w:t>В чем назначение управляющих кнопок на слайдах?</w:t>
        <w:br/>
        <w:t>Продемонстрируйте способы создания перехода слай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 5</w:t>
      </w:r>
      <w:r>
        <w:rPr>
          <w:sz w:val="26"/>
          <w:szCs w:val="26"/>
        </w:rPr>
        <w:br/>
        <w:t>В чем назначение объекта слайд? Перечислите его параметры.</w:t>
        <w:br/>
        <w:t>Опишите способы настройки эффектов анимации для смены слай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6</w:t>
      </w:r>
      <w:r>
        <w:rPr>
          <w:sz w:val="26"/>
          <w:szCs w:val="26"/>
        </w:rPr>
        <w:br/>
        <w:t xml:space="preserve">Перечислите основные панели инструментов программы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.</w:t>
        <w:br/>
        <w:t>Как производится редактирование и сортировка слайд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7</w:t>
      </w:r>
      <w:r>
        <w:rPr>
          <w:sz w:val="26"/>
          <w:szCs w:val="26"/>
        </w:rPr>
        <w:br/>
        <w:t>Перечислите основные особенности мультимедиа технологии.</w:t>
        <w:br/>
        <w:t>Опишите способы создания гиперссыл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Билет №8</w:t>
      </w:r>
      <w:r>
        <w:rPr>
          <w:sz w:val="26"/>
          <w:szCs w:val="26"/>
        </w:rPr>
        <w:br/>
        <w:t xml:space="preserve">Опишите назначение и способы запуска программы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.</w:t>
        <w:br/>
        <w:t>Как производится запуск демонстрации презентац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28:00Z</dcterms:created>
  <dc:creator>2</dc:creator>
  <dc:description/>
  <dc:language>en-US</dc:language>
  <cp:lastModifiedBy>2</cp:lastModifiedBy>
  <cp:lastPrinted>2006-12-19T18:58:00Z</cp:lastPrinted>
  <dcterms:modified xsi:type="dcterms:W3CDTF">2006-12-19T14:59:00Z</dcterms:modified>
  <cp:revision>1</cp:revision>
  <dc:subject/>
  <dc:title>Билет № 1</dc:title>
</cp:coreProperties>
</file>