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Дать определение операционной  системы, перечислить ее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пишите назначение драйвера устрой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пишите назначение панели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пишите назначение и виды мен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Что называется программным обеспечением компьюте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Что называется файлом? Из чего состоит имя файл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пишите способы изменения размера ок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252" w:hanging="18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пишите способы создания папок и файлов.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Какие основные модули входят в состав современных операционных систем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В чем назначение рабочего стол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Опишите назначение и разновидность окон Window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Опишите назначение и возможности  диалоговых пан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Что называется програм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 xml:space="preserve">Как устроена файловая систем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Опишите способы перемещения ок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432" w:hanging="360"/>
              <w:rPr/>
            </w:pPr>
            <w:r>
              <w:rPr/>
              <w:t>Опишите способы копирова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Как происходит загрузка операционной  системы компьютер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В чем назначение системного дис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пишите основные элементы окна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пишите назначение и возможности  контекстного мен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Где хранятся данные? Программ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пишите разновидности уровней файловой сист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пишите способы закрытия ок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пишите способы удаления папок и</w:t>
            </w:r>
            <w:r>
              <w:rPr>
                <w:iCs/>
                <w:color w:val="000000"/>
                <w:spacing w:val="-1"/>
              </w:rPr>
              <w:t xml:space="preserve"> файлов.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№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Назначение командного процесс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Опишите разновидности  интерфейса пользов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 чем назначение окна докумен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Что называется данны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 чем состоит различие между данными и программа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ак представляется файловая система с помощью графического интерфей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Опишите способы открытия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Опишите разновидности операций над файлами и пап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Дать определение операционной  системы, перечислить ее фун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назначение драйвера устрой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назначение панели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назначение и виды мен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Что называется программным обеспечением компьюте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Что называется файлом? Из чего состоит имя файл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способы изменения размера ок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способы созда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Какие основные модули входят в состав современных операционных систе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В чем назначение рабочего стол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назначение и разновидность окон Window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назначение и возможности  диалоговых пан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Что называется программ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 xml:space="preserve">Как устроена файловая систем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способы перемещения ок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способы копирова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Как происходит загрузка операционной  системы компьютер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В чем назначение системного дис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основные элементы окна прило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назначение и возможности  контекстного мен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Где хранятся данные? Программ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разновидности уровней файлов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/>
              <w:t>Опишите способы закрытия ок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iCs/>
                <w:color w:val="000000"/>
                <w:spacing w:val="-1"/>
              </w:rPr>
            </w:pPr>
            <w:r>
              <w:rPr/>
              <w:t>Опишите способы удаления папок и</w:t>
            </w:r>
            <w:r>
              <w:rPr>
                <w:iCs/>
                <w:color w:val="000000"/>
                <w:spacing w:val="-1"/>
              </w:rPr>
              <w:t xml:space="preserve"> файл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№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Назначение командного процесс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разновидности  интерфейса пользова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В чем назначение окна докумен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Что называется данны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В чем состоит различие между данными и программа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Как представляется файловая система с помощью графического интерфейс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способы открытия ок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Опишите разновидности операций над файлами и пап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7:00Z</dcterms:created>
  <dc:creator>2</dc:creator>
  <dc:description/>
  <dc:language>en-US</dc:language>
  <cp:lastModifiedBy>2</cp:lastModifiedBy>
  <cp:lastPrinted>2006-11-28T18:13:00Z</cp:lastPrinted>
  <dcterms:modified xsi:type="dcterms:W3CDTF">2006-11-28T14:14:00Z</dcterms:modified>
  <cp:revision>1</cp:revision>
  <dc:subject/>
  <dc:title>Вариант №1</dc:title>
</cp:coreProperties>
</file>